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20"/>
          <w:szCs w:val="20"/>
          <w:lang w:eastAsia="ru-RU"/>
        </w:rPr>
      </w:pPr>
      <w:bookmarkStart w:id="0" w:name="P757"/>
      <w:bookmarkEnd w:id="0"/>
      <w:r>
        <w:rPr>
          <w:rFonts w:eastAsia="Times New Roman"/>
          <w:kern w:val="0"/>
          <w:sz w:val="20"/>
          <w:szCs w:val="20"/>
          <w:lang w:eastAsia="ru-RU"/>
        </w:rPr>
        <w:t>Приложение № 4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содействия гражданам в поиске подходящей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работы, а работодателям в подборе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необходимых работников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  <w:t>Сведения о потребности в работниках, наличии свободных  рабочих мест (вакантных должностей)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ИНН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2720001643</w:t>
      </w:r>
    </w:p>
    <w:p>
      <w:pPr>
        <w:pStyle w:val="Normal"/>
        <w:widowControl w:val="false"/>
        <w:autoSpaceDE w:val="false"/>
        <w:ind w:left="567" w:hanging="27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Наименование юридического лица/Ф.И.О. индивидуального предпринимателя/физического лица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и.о. главного врача Ларионова Татьяна Георгиевна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 xml:space="preserve">Краевое государственное бюджетное учреждение  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b/>
          <w:b/>
          <w:kern w:val="0"/>
          <w:sz w:val="18"/>
          <w:szCs w:val="18"/>
          <w:u w:val="single"/>
          <w:lang w:eastAsia="ru-RU"/>
        </w:rPr>
      </w:pP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Князе-Волконская районная больница министерства здравоохранения Хабаровского края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Адрес места нахождения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с. Князе-Волконское, ул. Молодежная,22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Адрес фактического места нахождения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680550  с. Князе-Волконское, ул. Молодежная,22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Номер контактного телефона/ факса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8(4212)49-82-85,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Фамилия, имя, отчество представителя работодателя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Жданова Марина Николаевна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Проезд (вид транспорта, название остановки)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авт. № 101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Организационно-правовая форма юридического лица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бюджетная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Форма собственности: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государственная,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муниципальная, частная </w:t>
      </w:r>
      <w:r>
        <w:rPr>
          <w:rFonts w:eastAsia="Times New Roman"/>
          <w:kern w:val="0"/>
          <w:sz w:val="18"/>
          <w:szCs w:val="18"/>
          <w:lang w:eastAsia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Численность работников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111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Вид экономической деятельности (по </w:t>
      </w:r>
      <w:hyperlink r:id="rId2">
        <w:r>
          <w:rPr>
            <w:rStyle w:val="InternetLink"/>
            <w:rFonts w:eastAsia="Times New Roman"/>
            <w:b/>
            <w:color w:val="0000FF"/>
            <w:kern w:val="0"/>
            <w:sz w:val="18"/>
            <w:szCs w:val="18"/>
            <w:u w:val="single"/>
            <w:lang w:eastAsia="ru-RU"/>
          </w:rPr>
          <w:t>ОКВЭД</w:t>
        </w:r>
      </w:hyperlink>
      <w:r>
        <w:rPr>
          <w:rFonts w:eastAsia="Times New Roman"/>
          <w:b/>
          <w:kern w:val="0"/>
          <w:sz w:val="18"/>
          <w:szCs w:val="18"/>
          <w:lang w:eastAsia="ru-RU"/>
        </w:rPr>
        <w:t xml:space="preserve">)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86.10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Социальные гарантии работникам: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 xml:space="preserve">медицинское обслуживание, санаторно-курортное обеспечение, обеспечение детским дошкольными    учреждениями, условия для приема пищи 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во время перерыва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/>
          <w:kern w:val="0"/>
          <w:sz w:val="18"/>
          <w:szCs w:val="18"/>
          <w:lang w:eastAsia="ru-RU"/>
        </w:rPr>
        <w:t>(нужное подчеркнуть</w:t>
      </w:r>
      <w:r>
        <w:rPr>
          <w:rFonts w:eastAsia="Times New Roman"/>
          <w:b/>
          <w:kern w:val="0"/>
          <w:sz w:val="18"/>
          <w:szCs w:val="18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>Иные условия 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требности в работниках, наличии свободных рабочих мест (вакантных должностей) по состоянию на 01.01.2025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09"/>
        <w:gridCol w:w="850"/>
        <w:gridCol w:w="1134"/>
        <w:gridCol w:w="567"/>
        <w:gridCol w:w="1276"/>
        <w:gridCol w:w="1701"/>
        <w:gridCol w:w="851"/>
        <w:gridCol w:w="850"/>
        <w:gridCol w:w="1559"/>
        <w:gridCol w:w="1276"/>
        <w:gridCol w:w="1843"/>
        <w:gridCol w:w="851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 работы (постоянная, временная, по совместительству, сезонная, надомная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(дох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пожелания к кандидатуре рабо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по результатам конкурса на замещение вакансии</w:t>
            </w:r>
          </w:p>
        </w:tc>
      </w:tr>
      <w:tr>
        <w:trPr>
          <w:trHeight w:val="46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4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пятидневная рабочая неделя 7 час.12 мин 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едоставление справка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терапевт участковый Князе-Волконская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ле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00,00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 ежемесячная стимулирующая выплата по выполненным критер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пятидневная рабочая неделя 7 час.12 мин 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пия;</w:t>
            </w:r>
          </w:p>
          <w:p>
            <w:pPr>
              <w:pStyle w:val="Normal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едоставление справка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хирург Князе-Волконская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00,00</w:t>
            </w:r>
          </w:p>
          <w:p>
            <w:pPr>
              <w:pStyle w:val="Normal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(+ ежемесячная стимулирующая выплата по выполненным критер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пятидневная рабочая неделя 7 час.12 мин 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рургия;</w:t>
            </w:r>
          </w:p>
          <w:p>
            <w:pPr>
              <w:pStyle w:val="Normal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офтальмолог Князе-Волконская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00,00</w:t>
            </w:r>
          </w:p>
          <w:p>
            <w:pPr>
              <w:pStyle w:val="Normal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(+ ежемесячная стимулирующая выплата по выполненным критер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пятидневная рабочая неделя 7 час.12 мин 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тальмология;</w:t>
            </w:r>
          </w:p>
          <w:p>
            <w:pPr>
              <w:pStyle w:val="Normal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терапевт участковый амбулатории с. Кал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иод декретного от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00,00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+ ежемесячная стимулирующая выплата по выполненным критер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пия;</w:t>
            </w:r>
          </w:p>
          <w:p>
            <w:pPr>
              <w:pStyle w:val="Normal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едоставление справка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ш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зе-Волконская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шер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46.00 (+ ежемесячная стимулирующая выплата по выполненным критер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пятидневная рабочая неделя 7 час.12 мин 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-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ое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Сестринск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85,00 (+ ежемесячная стимулирующая выплата по выполненным критер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менная 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Скорая неотложная помощь)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о приему вызовов СМП и передаче их выездным брига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стрин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44,00(+ ежемесячная стимулирующая выплата по выполненным критер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менная 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Первичная медико-профилактическая помощь населению)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ФАП - фельдш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нязе-Волконское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5,20 (+ ежемесячная стимулирующая выплата по выполненным критериям+ фельдшерски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Лечебн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ФАП –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с. Малыш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5,20 (+ ежемесячная стимулирующая выплата по выполненным критериям+ фельдшерски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Лечебн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 ФАП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с. Вя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5,20  (+ ежемесячная стимулирующая выплата по выполненным критериям+ фельдшерски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Лечебн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kern w:val="0"/>
          <w:vertAlign w:val="superscript"/>
          <w:lang w:eastAsia="ru-RU"/>
        </w:rPr>
      </w:pPr>
      <w:r>
        <w:rPr>
          <w:rFonts w:eastAsia="Times New Roman"/>
          <w:b/>
          <w:kern w:val="0"/>
          <w:vertAlign w:val="superscript"/>
          <w:lang w:eastAsia="ru-RU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CD1539818DCAA3ABE4C3393C8EDFDFF215ADF331C145668AA6BA21Dp4C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0:10:00Z</dcterms:created>
  <dc:creator>Доронина</dc:creator>
  <dc:description/>
  <cp:keywords/>
  <dc:language>en-US</dc:language>
  <cp:lastModifiedBy>Пользователь</cp:lastModifiedBy>
  <cp:lastPrinted>2022-03-28T15:22:00Z</cp:lastPrinted>
  <dcterms:modified xsi:type="dcterms:W3CDTF">2024-12-28T01:12:00Z</dcterms:modified>
  <cp:revision>4</cp:revision>
  <dc:subject/>
  <dc:title/>
</cp:coreProperties>
</file>